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Материально-техническое обеспечение и оснащенность образовательного процесса в 2 подготовительной групп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</w:t>
      </w:r>
      <w:r>
        <w:rPr/>
        <w:t xml:space="preserve">  </w:t>
      </w:r>
      <w:r>
        <w:rPr/>
        <w:t>Социально –коммуникативное развит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6509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голок безопасности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ет дороги, парковка, д/и:  «Дорожные знаки»,  Модель светофора, карточки:  «Уроки безопасност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рт – машины: скорой помощи, пожарная машина, полиция, автобус.  Набор «Мини-транспорт», коврик-пазл «Дорожное движение».  Набор обучающих карточек про опасные ситуации. Картотека дидактических игр по ПДД. ЛОТО «Правила дорожного движения». Набор с дорожными знаками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лок дежурных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и, колпаки, салфетницы. Алгоритм дежурства, плакат «Этикет за столом»  Панно «Наше дежурство» с символами для детей группы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лок уединен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ша –театр,  карточки «Эмоции», телефон, антистресовая коробочка 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ая зона  сюжетно-ролевых иг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южетно-ролевая игра «Семья»: Коляски, куклы маленькие, средние.  Набор мебели для кукол. Набор столовых приборов (ложки, вилки, нож, половник, шумовка, лопаточка и т.д.). Набор чайной посуды (блюдца, чашки). Набор фруктов, овощей. Корзинки, сумочки.  Утюг. Гладильная доска . Набор для уборки комнаты (совок, щетка). Игровой набор (окорочка, сосиски, яйцо, курица). Сундук для кукольных вещей. Шкаф для посуды, стол и 3сту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южетно-ролевая игра «Парикмахерская»: Деревянная мебель для игры . Набор (расческа, зеркало, резинки, заколки, ободок, сундучок и т.д.), пластмассовые ножницы, фен, плойка, накидка и фарту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южетно-ролевая игра «Магазин»:  Корзинка, сумка, набор для магазина (весы, счеты т.д.) набор овощей и фру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а и фарт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южетно-ролевая игра «Больница» и « Аптека»: Набор для игры в больницу, аптеку (укол, пузырьки  пластмассовые , градусник, и т.д.)Халат и колп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южетно-ролевая игра «Мастерская»: Напольный набор инструментов. Конструктор Лего. Деревянные кубики, Транспортные игрушки. Каска, набор инструментов «Мастер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южетно-ролевая игра «Кафе»: Набор чайной посуды, форма для повара и официан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южетно-ролевая игра «Пожарные». Шлем, огнетушитель, костюм пожарного, топор, лом, р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южетно-ролевая игра «Ателье». Швейная машинка, утюг, одежда для кукол, образцы ткан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          </w:t>
            </w:r>
            <w:r>
              <w:rPr>
                <w:b/>
                <w:i/>
                <w:sz w:val="36"/>
                <w:szCs w:val="36"/>
              </w:rPr>
              <w:t>Познавательное развитие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лок природ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порт уголка природы. Комнатные растения: Гибискус (китайский розан),  Колеус, Традесканция, Толстя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ендарь природы- время года, части суток, дни нед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вентарь для трудовой деятельности- Лейка, опрыскиватель, лопатка, грабли, палочка для рыхления. Наглядно-дидактические пособия: «Природно-климатические зоны Земли», «Птицы», «Времена года». Фартуки. Таз. Н/п игра: «Кто, где живет?»  Д/и «С какого дерева листок», «Когда это бывает?».  Плакат «Животные наших лесов», атрибуты Грибов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лок экспериментирован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 большой, мерные стаканчики, воронки, лупы, баночки с разными видами материалов: масло, уголь, песок, сахар, глина, земля, пластмассовые стаканчики, мерные ложки, мензурки, баночки с крышкой, пинцет, контейнеры с кинетическим песком (жёлтый, зелё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, красный), формочки, подносы. Книги: «Опыты с разными материалами», Картотека опытов и экспериментов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ческий угол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ьбом  с видом  родного поселка. Альбом: «Красная книга Оренбургской области», Матрешки. Глобус малый. Флаги на подставке. Портреты президента России и губернатора Оренбургской области. Книга «Планета Целина», Книга памяти наших земляков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й угол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й и познавательный математический материал: логико- математические игры «Геометрические формы»,  «Мои первые цифры», «Профессии»,  «Числовые  домики» ,«Геометрическая мозаика», «Буквы», «Что сначала, что потом», «Домино», Пазлы, «Подбери узор», «Положи в корзину» , «Где, я это видел?», «Как растет живое», Шнуровка.  Раздаточный материал по математике (цифры, геометрические фигуры, пеналы), набор объемных геометрических фигур, счеты, линейки, счетные палочки. Интерактивная доска, интерактивный стол, сенсорно-светящийся куб. Бизиборд «Развивайк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36"/>
                <w:szCs w:val="36"/>
              </w:rPr>
              <w:t>Речевое развитие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й угол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ркала, дыхательные тренажеры, картотека предметных и сюжетных картинок, разрезной алфавит, магнитная азбука, мольберт, материалы для звукового и слогового анализа и синтеза предложений (Гусеницы, фишки и др.), алфавит в картинках, прищепки, звуковые замки, Н\п игры: «Веселый грамотей», «Сладкое, горькое, соленое, кислое», «Что получится»,  «Делим слова на слоги», «Истории в картинках», «Расшифруй слова» «Найди семейку», игры дыхание «Накорми фрукты». «Футбол»,  Наглядно –дидактические пособия «Животные жарких стран», «Животные леса», «Птицы», «Деревья», «Морские обитатели», «Рыбы», «Насекомые», «Водный транспорт», «Океаны и материки», «Автомобильный транспорт», «Мебель», «Посуда», «Одежда»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нижный уголо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и: хрестоматия для детей 6-7лет;  «Золотой ключик или приключения Буратино» А. Толстой; «Сказки» К. Чуковский; «Мировая коллекция волшебных сказок»;   «Кот в сапогах» Ш. Перро; «Дениска и его друзья» В. Драгунский;  «Сказки» Шарль Перро; «Волшебные сказки» Х. К. Андерсен, Братья Гримм; «Братец Кролик и Братец Лис» Джоэль Харрис; «Сестрица Алёнушка и братец Иванушка»; «Кот в сапогах и другие сказки» П. Холейнона;  «Как Кузька с Нафаней Дрёму победили» Г. Александрова.Русские народные сказки, Сказки Сутеева В.В, Сказки О.Остера, Скандинавские сказки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36"/>
                <w:szCs w:val="36"/>
              </w:rPr>
              <w:t>Художественно – эстетическое развитие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голок изобразительной деятельност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точки, альбомы, ножницы, стеки, пластилин, непроливайки – стаканчики, цветные карандаши, простые карандаши, фломастеры, стаканы пластмассовые для карандашей, трафареты, цветные мелки, салфетки из ткани, восковые карандаши 12 цвет, цветная бумага, картон цветной, картон белый, раскраски, клей – карандаш. Доски для пластилина, гуашь 12 цв, краски 12 цв., точилки, ластики, штампы. 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голок конструир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 напольного строительного материала, имеющего основные детали (кубики, кирпичики, призмы, короткие и длинные пластины), конструкторы из серии: «Лего» мелкий, конструкторы из серии: «Лего» крупный, машины, машины специального назначения,  конструктор магнитный «Геометр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Металлический (72 детали)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й угол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обие: «Музыкальные инструменты». Портреты композиторов. Музыкальные инструменты: барабан, маракасы, ложки деревянные, балалайка, гусли, гитара, колокольчики, бубен, гармонь, погремушки. 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голок театрализ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ма для настольного театра, маски животных, птиц, овощей, ладошка для пальчикового театра. Фигурки сказочных персонажей плоскостные. Набор наручных кукол би-бабо: сказочные персонажи. Набор вязанных пальчиковых кукол: сказочные персонажи. 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лок ряжень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ны для девочек, фуражки полицейского, комплект костюмов:  парик, береты, банданы, пилотка, шляпка,косынка, платок, сарафаны, юбки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36"/>
                <w:szCs w:val="36"/>
              </w:rPr>
              <w:t>Физическое развитие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культурный уголо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ажки разноцветные, мячи  резиновые  средние, 2 футбольных мяча, скакалки , палки  гимнастическая, кегли, мини-боулинг, мешочки  для метания, обручи, ракетки, теннисный мяч, ленты разноцветные, кольцеброс, игра «Городки»,  ракетки пластмассовые с мячом, ворота, клюшки, султанчики.  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голок здоровь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ная дорожка , ребристые дорожки, массажные мячи, массажные коврики,  зрительные тренажёры  «Колесо», массажные варежки, Ходули на веревочках. Коврик модульный. Д\и «Лекарства- друзья, лекарства-враги»,  М\п игра «Наши помощники – растения», Д\и «Если я сделаю так»,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32:00Z</dcterms:created>
  <dc:creator>Пользователь Windows</dc:creator>
  <dc:description/>
  <cp:keywords/>
  <dc:language>en-US</dc:language>
  <cp:lastModifiedBy>User</cp:lastModifiedBy>
  <dcterms:modified xsi:type="dcterms:W3CDTF">2021-03-12T11:44:00Z</dcterms:modified>
  <cp:revision>12</cp:revision>
  <dc:subject/>
  <dc:title/>
</cp:coreProperties>
</file>